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12.12.2014 г.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1-0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Домодедово, с.Ям, ул. Центральная, д.7  по вопросу изменения вида разрешенного использования земельного участка площадью 2000 кв.м с кадастровым номером 50:28:0050106:9350, принадлежащего Сальниковой Т.В.,  расположенного по адресу: Московская область, г. Домодедово, с. Домодедово, ул. Фадеевка, уч.67-а, имеющего вид разрешенного использования – под огороды, на вид разрешенного использования –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12.12.2014 в 11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 А.Н. Бел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  <w:tab/>
        <w:tab/>
        <w:tab/>
        <w:tab/>
        <w:tab/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родской инфраструктуры                                                         И.В. Коло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28:00Z</dcterms:created>
  <dc:creator>Filina</dc:creator>
  <dc:description/>
  <cp:keywords/>
  <dc:language>en-US</dc:language>
  <cp:lastModifiedBy>Плешакова </cp:lastModifiedBy>
  <cp:lastPrinted>2014-10-22T12:13:00Z</cp:lastPrinted>
  <dcterms:modified xsi:type="dcterms:W3CDTF">2014-11-20T07:28:00Z</dcterms:modified>
  <cp:revision>2</cp:revision>
  <dc:subject/>
  <dc:title>Информационное сообщение</dc:title>
</cp:coreProperties>
</file>